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189865</wp:posOffset>
                </wp:positionV>
                <wp:extent cx="7277735" cy="654685"/>
                <wp:effectExtent l="13335" t="133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654840"/>
                          <a:chOff x="0" y="0"/>
                          <a:chExt cx="7277760" cy="6548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4706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8" h="992">
                                <a:moveTo>
                                  <a:pt x="3877" y="0"/>
                                </a:moveTo>
                                <a:lnTo>
                                  <a:pt x="220" y="0"/>
                                </a:lnTo>
                                <a:lnTo>
                                  <a:pt x="150" y="11"/>
                                </a:lnTo>
                                <a:lnTo>
                                  <a:pt x="90" y="42"/>
                                </a:lnTo>
                                <a:lnTo>
                                  <a:pt x="42" y="90"/>
                                </a:lnTo>
                                <a:lnTo>
                                  <a:pt x="11" y="150"/>
                                </a:lnTo>
                                <a:lnTo>
                                  <a:pt x="0" y="220"/>
                                </a:lnTo>
                                <a:lnTo>
                                  <a:pt x="0" y="771"/>
                                </a:lnTo>
                                <a:lnTo>
                                  <a:pt x="11" y="841"/>
                                </a:lnTo>
                                <a:lnTo>
                                  <a:pt x="42" y="901"/>
                                </a:lnTo>
                                <a:lnTo>
                                  <a:pt x="90" y="949"/>
                                </a:lnTo>
                                <a:lnTo>
                                  <a:pt x="150" y="980"/>
                                </a:lnTo>
                                <a:lnTo>
                                  <a:pt x="220" y="991"/>
                                </a:lnTo>
                                <a:lnTo>
                                  <a:pt x="3877" y="991"/>
                                </a:lnTo>
                                <a:lnTo>
                                  <a:pt x="3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77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2" h="992">
                                <a:moveTo>
                                  <a:pt x="11421" y="771"/>
                                </a:moveTo>
                                <a:lnTo>
                                  <a:pt x="11410" y="841"/>
                                </a:lnTo>
                                <a:lnTo>
                                  <a:pt x="11379" y="901"/>
                                </a:lnTo>
                                <a:lnTo>
                                  <a:pt x="11331" y="949"/>
                                </a:lnTo>
                                <a:lnTo>
                                  <a:pt x="11271" y="980"/>
                                </a:lnTo>
                                <a:lnTo>
                                  <a:pt x="11201" y="991"/>
                                </a:lnTo>
                                <a:lnTo>
                                  <a:pt x="220" y="991"/>
                                </a:lnTo>
                                <a:lnTo>
                                  <a:pt x="150" y="980"/>
                                </a:lnTo>
                                <a:lnTo>
                                  <a:pt x="90" y="949"/>
                                </a:lnTo>
                                <a:lnTo>
                                  <a:pt x="42" y="901"/>
                                </a:lnTo>
                                <a:lnTo>
                                  <a:pt x="11" y="841"/>
                                </a:lnTo>
                                <a:lnTo>
                                  <a:pt x="0" y="771"/>
                                </a:lnTo>
                                <a:lnTo>
                                  <a:pt x="0" y="220"/>
                                </a:lnTo>
                                <a:lnTo>
                                  <a:pt x="11" y="150"/>
                                </a:lnTo>
                                <a:lnTo>
                                  <a:pt x="42" y="90"/>
                                </a:lnTo>
                                <a:lnTo>
                                  <a:pt x="90" y="42"/>
                                </a:lnTo>
                                <a:lnTo>
                                  <a:pt x="150" y="11"/>
                                </a:lnTo>
                                <a:lnTo>
                                  <a:pt x="220" y="0"/>
                                </a:lnTo>
                                <a:lnTo>
                                  <a:pt x="11201" y="0"/>
                                </a:lnTo>
                                <a:lnTo>
                                  <a:pt x="11271" y="11"/>
                                </a:lnTo>
                                <a:lnTo>
                                  <a:pt x="11331" y="42"/>
                                </a:lnTo>
                                <a:lnTo>
                                  <a:pt x="11379" y="90"/>
                                </a:lnTo>
                                <a:lnTo>
                                  <a:pt x="11410" y="150"/>
                                </a:lnTo>
                                <a:lnTo>
                                  <a:pt x="11421" y="220"/>
                                </a:lnTo>
                                <a:lnTo>
                                  <a:pt x="11421" y="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2">
                                <a:moveTo>
                                  <a:pt x="0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59480"/>
                            <a:ext cx="1746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47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es-MX" w:bidi="ar-SA"/>
                                </w:rPr>
                                <w:t>Carta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spacing w:val="-5"/>
                                  <w:rFonts w:ascii="Arial" w:hAnsi="Arial" w:eastAsia="Times New Roman" w:cs="Arial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es-MX" w:bidi="ar-SA"/>
                                </w:rPr>
                                <w:t>Po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278640"/>
                            <a:ext cx="4084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67" w:leader="none"/>
                                  <w:tab w:val="left" w:pos="4535" w:leader="none"/>
                                  <w:tab w:val="left" w:pos="639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221E1F"/>
                                  <w:szCs w:val="24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221E1F"/>
                                  <w:szCs w:val="24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221E1F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221E1F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221E1F"/>
                                  <w:rFonts w:ascii="Arial" w:hAnsi="Arial" w:eastAsia="Times New Roman" w:cs="Arial"/>
                                  <w:color w:val="231F20"/>
                                  <w:lang w:val="es-MX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14.95pt;width:573.05pt;height:51.55pt" coordorigin="389,299" coordsize="11461,1031">
                <v:shape id="shape_0" coordsize="3878,992" path="m3877,0l220,0l150,11l90,42l42,90l11,150l0,220l0,771l11,841l42,901l90,949l150,980l220,991l3877,991l3877,0xe" fillcolor="#808285" stroked="f" o:allowincell="f" style="position:absolute;left:398;top:299;width:3890;height:1030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11422,992" path="m11421,771l11410,841l11379,901l11331,949l11271,980l11201,991l220,991l150,980l90,949l42,901l11,841l0,771l0,220l11,150l42,90l90,42l150,11l220,0l11201,0l11271,11l11331,42l11379,90l11410,150l11421,220l11421,771xe" stroked="t" o:allowincell="f" style="position:absolute;left:389;top:299;width:11460;height:1030;mso-wrap-style:none;v-text-anchor:middle;mso-position-horizontal-relative:page;mso-position-vertical-relative:page">
                  <v:fill o:detectmouseclick="t" on="false"/>
                  <v:stroke color="#6d6e71" weight="25560" joinstyle="round" endcap="flat"/>
                  <w10:wrap type="none"/>
                </v:shape>
                <v:shape id="shape_0" coordsize="1,992" path="m0,0l0,991e" stroked="t" o:allowincell="f" style="position:absolute;left:4289;top:299;width:0;height:1030;mso-wrap-style:none;v-text-anchor:middle;mso-position-horizontal-relative:page;mso-position-vertical-relative:page">
                  <v:fill o:detectmouseclick="t" on="false"/>
                  <v:stroke color="#6d6e71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5;top:550;width:2749;height:5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47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FFFF"/>
                            <w:lang w:val="es-MX" w:bidi="ar-SA"/>
                          </w:rPr>
                          <w:t>Carta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spacing w:val="-5"/>
                            <w:rFonts w:ascii="Arial" w:hAnsi="Arial" w:eastAsia="Times New Roman" w:cs="Arial"/>
                            <w:color w:val="FFFFFF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FFFF"/>
                            <w:lang w:val="es-MX" w:bidi="ar-SA"/>
                          </w:rPr>
                          <w:t>Po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738;width:643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67" w:leader="none"/>
                            <w:tab w:val="left" w:pos="4535" w:leader="none"/>
                            <w:tab w:val="left" w:pos="639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221E1F"/>
                            <w:szCs w:val="24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 w:color="221E1F"/>
                            <w:szCs w:val="24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221E1F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221E1F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221E1F"/>
                            <w:rFonts w:ascii="Arial" w:hAnsi="Arial" w:eastAsia="Times New Roman" w:cs="Arial"/>
                            <w:color w:val="231F20"/>
                            <w:lang w:val="es-MX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ge">
                  <wp:posOffset>938530</wp:posOffset>
                </wp:positionV>
                <wp:extent cx="7277735" cy="8649335"/>
                <wp:effectExtent l="13335" t="1333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8649360"/>
                          <a:chOff x="0" y="0"/>
                          <a:chExt cx="7277760" cy="86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7760" cy="86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2" h="13582">
                                <a:moveTo>
                                  <a:pt x="11421" y="13355"/>
                                </a:moveTo>
                                <a:lnTo>
                                  <a:pt x="11410" y="13426"/>
                                </a:lnTo>
                                <a:lnTo>
                                  <a:pt x="11379" y="13488"/>
                                </a:lnTo>
                                <a:lnTo>
                                  <a:pt x="11332" y="13537"/>
                                </a:lnTo>
                                <a:lnTo>
                                  <a:pt x="11272" y="13569"/>
                                </a:lnTo>
                                <a:lnTo>
                                  <a:pt x="11203" y="13581"/>
                                </a:lnTo>
                                <a:lnTo>
                                  <a:pt x="217" y="13581"/>
                                </a:lnTo>
                                <a:lnTo>
                                  <a:pt x="149" y="13569"/>
                                </a:lnTo>
                                <a:lnTo>
                                  <a:pt x="89" y="13537"/>
                                </a:lnTo>
                                <a:lnTo>
                                  <a:pt x="42" y="13488"/>
                                </a:lnTo>
                                <a:lnTo>
                                  <a:pt x="11" y="13426"/>
                                </a:lnTo>
                                <a:lnTo>
                                  <a:pt x="0" y="13355"/>
                                </a:lnTo>
                                <a:lnTo>
                                  <a:pt x="0" y="226"/>
                                </a:lnTo>
                                <a:lnTo>
                                  <a:pt x="11" y="154"/>
                                </a:lnTo>
                                <a:lnTo>
                                  <a:pt x="42" y="92"/>
                                </a:lnTo>
                                <a:lnTo>
                                  <a:pt x="89" y="43"/>
                                </a:lnTo>
                                <a:lnTo>
                                  <a:pt x="149" y="11"/>
                                </a:lnTo>
                                <a:lnTo>
                                  <a:pt x="217" y="0"/>
                                </a:lnTo>
                                <a:lnTo>
                                  <a:pt x="11203" y="0"/>
                                </a:lnTo>
                                <a:lnTo>
                                  <a:pt x="11272" y="11"/>
                                </a:lnTo>
                                <a:lnTo>
                                  <a:pt x="11332" y="43"/>
                                </a:lnTo>
                                <a:lnTo>
                                  <a:pt x="11379" y="92"/>
                                </a:lnTo>
                                <a:lnTo>
                                  <a:pt x="11410" y="154"/>
                                </a:lnTo>
                                <a:lnTo>
                                  <a:pt x="11421" y="226"/>
                                </a:lnTo>
                                <a:lnTo>
                                  <a:pt x="11421" y="13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6484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1900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7352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1104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2768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8148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3564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98944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24432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49812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75228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00680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26096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1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702560"/>
                            <a:ext cx="21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1" h="1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770256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1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492400"/>
                            <a:ext cx="21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1" h="1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49240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1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73.9pt;width:573.05pt;height:681.05pt" coordorigin="389,1478" coordsize="11461,13621">
                <v:shape id="shape_0" coordsize="11422,13582" path="m11421,13355l11410,13426l11379,13488l11332,13537l11272,13569l11203,13581l217,13581l149,13569l89,13537l42,13488l11,13426l0,13355l0,226l11,154l42,92l89,43l149,11l217,0l11203,0l11272,11l11332,43l11379,92l11410,154l11421,226l11421,13355xe" stroked="t" o:allowincell="f" style="position:absolute;left:389;top:1478;width:11460;height:13620;mso-wrap-style:none;v-text-anchor:middle;mso-position-horizontal-relative:page;mso-position-vertical-relative:page">
                  <v:fill o:detectmouseclick="t" on="false"/>
                  <v:stroke color="#6d6e71" weight="25560" joinstyle="round" endcap="flat"/>
                  <w10:wrap type="none"/>
                </v:shape>
                <v:shape id="shape_0" coordsize="10665,1" path="m0,0l10664,0e" stroked="t" o:allowincell="f" style="position:absolute;left:768;top:3785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4185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4586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3385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4986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5386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5786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6186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6587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4,0e" stroked="t" o:allowincell="f" style="position:absolute;left:768;top:6987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5,0e" stroked="t" o:allowincell="f" style="position:absolute;left:768;top:7387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5,0e" stroked="t" o:allowincell="f" style="position:absolute;left:768;top:7788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65,1" path="m0,0l10665,0e" stroked="t" o:allowincell="f" style="position:absolute;left:768;top:8188;width:1070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341,1" path="m0,0l3340,0e" stroked="t" o:allowincell="f" style="position:absolute;left:1445;top:13608;width:335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340,1" path="m0,0l3340,0e" stroked="t" o:allowincell="f" style="position:absolute;left:7085;top:13608;width:335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341,1" path="m0,0l3340,0e" stroked="t" o:allowincell="f" style="position:absolute;left:1445;top:14852;width:335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340,1" path="m0,0l3340,0e" stroked="t" o:allowincell="f" style="position:absolute;left:7085;top:14852;width:335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10833" w:leader="none"/>
        </w:tabs>
        <w:kinsoku w:val="false"/>
        <w:overflowPunct w:val="false"/>
        <w:spacing w:lineRule="auto" w:line="223" w:before="73" w:after="0"/>
        <w:ind w:left="4599" w:right="184" w:hanging="4484"/>
        <w:rPr/>
      </w:pPr>
      <w:r>
        <w:rPr>
          <w:color w:val="231F20"/>
        </w:rPr>
        <w:t>Sr.</w:t>
      </w:r>
      <w:r>
        <w:rPr>
          <w:color w:val="231F20"/>
          <w:u w:val="single" w:color="221E1F"/>
        </w:rPr>
        <w:tab/>
        <w:tab/>
      </w:r>
      <w:r>
        <w:rPr>
          <w:color w:val="231F20"/>
        </w:rPr>
        <w:t xml:space="preserve"> P 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 S E 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 E</w:t>
      </w:r>
    </w:p>
    <w:p>
      <w:pPr>
        <w:pStyle w:val="TextBody"/>
        <w:tabs>
          <w:tab w:val="clear" w:pos="720"/>
          <w:tab w:val="left" w:pos="4944" w:leader="none"/>
          <w:tab w:val="left" w:pos="8118" w:leader="none"/>
          <w:tab w:val="left" w:pos="10910" w:leader="none"/>
        </w:tabs>
        <w:kinsoku w:val="false"/>
        <w:overflowPunct w:val="false"/>
        <w:spacing w:lineRule="auto" w:line="292" w:before="102" w:after="0"/>
        <w:ind w:left="116" w:right="107" w:hanging="0"/>
        <w:jc w:val="both"/>
        <w:rPr/>
      </w:pPr>
      <w:r>
        <w:rPr>
          <w:color w:val="231F20"/>
        </w:rPr>
        <w:t>P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sente</w:t>
      </w:r>
      <w:r>
        <w:rPr>
          <w:color w:val="231F20"/>
          <w:u w:val="single" w:color="221E1F"/>
        </w:rPr>
        <w:tab/>
      </w:r>
      <w:r>
        <w:rPr>
          <w:color w:val="231F20"/>
        </w:rPr>
        <w:t>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r.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 xml:space="preserve"> po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mplio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umpli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sta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ab/>
      </w:r>
      <w:r>
        <w:rPr>
          <w:color w:val="231F20"/>
        </w:rPr>
        <w:t>nomb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resentación</w:t>
      </w:r>
    </w:p>
    <w:p>
      <w:pPr>
        <w:pStyle w:val="TextBody"/>
        <w:kinsoku w:val="false"/>
        <w:overflowPunct w:val="false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47" w:before="200" w:after="0"/>
        <w:ind w:left="158" w:right="181" w:hanging="0"/>
        <w:jc w:val="both"/>
        <w:rPr/>
      </w:pPr>
      <w:r>
        <w:rPr>
          <w:color w:val="231F20"/>
        </w:rPr>
        <w:t>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así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mism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ontest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emanda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recomendaciones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entablan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mi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ontra,</w:t>
      </w:r>
      <w:r>
        <w:rPr>
          <w:color w:val="231F20"/>
          <w:spacing w:val="-64"/>
        </w:rPr>
        <w:t xml:space="preserve"> </w:t>
      </w:r>
      <w:r>
        <w:rPr>
          <w:color w:val="231F20"/>
        </w:rPr>
        <w:t>o ponga excepciones dilatorias y perentorias, rinda toda clase de pruebas, reconozca firmas 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cumentos, redarguya de falsos a los que se presenten por la contraria, presente testigos, ve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testar a los de la contraria y los represente y tache, articule y absuelva posiciones, recus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0"/>
        </w:rPr>
        <w:t xml:space="preserve">Jueces superiores </w:t>
      </w:r>
      <w:r>
        <w:rPr>
          <w:color w:val="231F20"/>
        </w:rPr>
        <w:t xml:space="preserve">o </w:t>
      </w:r>
      <w:r>
        <w:rPr>
          <w:color w:val="231F20"/>
          <w:spacing w:val="10"/>
        </w:rPr>
        <w:t xml:space="preserve">inferiores, </w:t>
      </w:r>
      <w:r>
        <w:rPr>
          <w:color w:val="231F20"/>
        </w:rPr>
        <w:t xml:space="preserve">oiga </w:t>
      </w:r>
      <w:r>
        <w:rPr>
          <w:color w:val="231F20"/>
          <w:spacing w:val="10"/>
        </w:rPr>
        <w:t xml:space="preserve">asuntos </w:t>
      </w:r>
      <w:r>
        <w:rPr>
          <w:color w:val="231F20"/>
          <w:spacing w:val="11"/>
        </w:rPr>
        <w:t xml:space="preserve">interlocutorios </w:t>
      </w:r>
      <w:r>
        <w:rPr>
          <w:color w:val="231F20"/>
        </w:rPr>
        <w:t xml:space="preserve">y </w:t>
      </w:r>
      <w:r>
        <w:rPr>
          <w:color w:val="231F20"/>
          <w:spacing w:val="11"/>
        </w:rPr>
        <w:t xml:space="preserve">definitivos, </w:t>
      </w:r>
      <w:r>
        <w:rPr>
          <w:color w:val="231F20"/>
          <w:spacing w:val="10"/>
        </w:rPr>
        <w:t xml:space="preserve">consienta </w:t>
      </w:r>
      <w:r>
        <w:rPr>
          <w:color w:val="231F20"/>
        </w:rPr>
        <w:t xml:space="preserve">de </w:t>
      </w:r>
      <w:r>
        <w:rPr>
          <w:color w:val="231F20"/>
          <w:spacing w:val="12"/>
        </w:rPr>
        <w:t>lo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avorables y pida revocación por contrario imperio, apele, interponga el recurso de amparo y s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0"/>
        </w:rPr>
        <w:t xml:space="preserve">desista </w:t>
      </w:r>
      <w:r>
        <w:rPr>
          <w:color w:val="231F20"/>
        </w:rPr>
        <w:t xml:space="preserve">de los que </w:t>
      </w:r>
      <w:r>
        <w:rPr>
          <w:color w:val="231F20"/>
          <w:spacing w:val="10"/>
        </w:rPr>
        <w:t xml:space="preserve">interponga, </w:t>
      </w:r>
      <w:r>
        <w:rPr>
          <w:color w:val="231F20"/>
        </w:rPr>
        <w:t xml:space="preserve">pida </w:t>
      </w:r>
      <w:r>
        <w:rPr>
          <w:color w:val="231F20"/>
          <w:spacing w:val="10"/>
        </w:rPr>
        <w:t xml:space="preserve">aclaración </w:t>
      </w:r>
      <w:r>
        <w:rPr>
          <w:color w:val="231F20"/>
        </w:rPr>
        <w:t xml:space="preserve">de las </w:t>
      </w:r>
      <w:r>
        <w:rPr>
          <w:color w:val="231F20"/>
          <w:spacing w:val="10"/>
        </w:rPr>
        <w:t xml:space="preserve">sentencias, ejecute, embargue </w:t>
      </w:r>
      <w:r>
        <w:rPr>
          <w:color w:val="231F20"/>
        </w:rPr>
        <w:t xml:space="preserve">y </w:t>
      </w:r>
      <w:r>
        <w:rPr>
          <w:color w:val="231F20"/>
          <w:spacing w:val="12"/>
        </w:rPr>
        <w:t>m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epresente en los embargos que contra mí se decreten, pida el remate de los bienes embargado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ombre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peritos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acuse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contraria,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asista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almonedas,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trans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juicio,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percib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alores y otorgue recibos y cartas de pago, someta el presente juicio a la decisión de los Juec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árbitro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rbitradores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gestion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torgamient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garantías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fin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romuev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tod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recursos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favorezcan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mis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derechos,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así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sustituya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poder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ratifican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d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o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d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ag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ob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articular.</w:t>
      </w:r>
    </w:p>
    <w:p>
      <w:pPr>
        <w:pStyle w:val="TextBody"/>
        <w:kinsoku w:val="false"/>
        <w:overflowPunct w:val="false"/>
        <w:spacing w:before="3" w:after="0"/>
        <w:rPr>
          <w:color w:val="231F20"/>
          <w:sz w:val="15"/>
          <w:szCs w:val="15"/>
        </w:rPr>
      </w:pPr>
      <w:r>
        <w:rPr>
          <w:color w:val="231F20"/>
          <w:sz w:val="15"/>
          <w:szCs w:val="15"/>
        </w:rPr>
      </w:r>
    </w:p>
    <w:p>
      <w:pPr>
        <w:pStyle w:val="TextBody"/>
        <w:tabs>
          <w:tab w:val="clear" w:pos="720"/>
          <w:tab w:val="left" w:pos="7445" w:leader="none"/>
        </w:tabs>
        <w:kinsoku w:val="false"/>
        <w:overflowPunct w:val="false"/>
        <w:spacing w:before="60" w:after="0"/>
        <w:ind w:left="1365" w:hanging="0"/>
        <w:rPr>
          <w:color w:val="231F20"/>
        </w:rPr>
      </w:pPr>
      <w:r>
        <w:rPr>
          <w:color w:val="231F20"/>
        </w:rPr>
        <w:t>ACEPTO EL PODER</w:t>
        <w:tab/>
        <w:t>OTORGANTE</w:t>
      </w:r>
    </w:p>
    <w:p>
      <w:pPr>
        <w:pStyle w:val="TextBody"/>
        <w:kinsoku w:val="false"/>
        <w:overflowPunct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19" w:leader="none"/>
        </w:tabs>
        <w:kinsoku w:val="false"/>
        <w:overflowPunct w:val="false"/>
        <w:spacing w:before="60" w:after="0"/>
        <w:ind w:right="413" w:hanging="0"/>
        <w:jc w:val="center"/>
        <w:rPr>
          <w:color w:val="231F20"/>
        </w:rPr>
      </w:pPr>
      <w:r>
        <w:rPr>
          <w:color w:val="231F20"/>
        </w:rPr>
        <w:t>TESTIGO</w:t>
        <w:tab/>
        <w:t>TESTIGO</w:t>
      </w:r>
    </w:p>
    <w:sectPr>
      <w:type w:val="nextPage"/>
      <w:pgSz w:w="12240" w:h="15840"/>
      <w:pgMar w:left="640" w:right="58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24:00Z</dcterms:created>
  <dc:creator>Isaac Alejandro L</dc:creator>
  <dc:description/>
  <cp:keywords/>
  <dc:language>en-US</dc:language>
  <cp:lastModifiedBy>Isaac Alejandro L</cp:lastModifiedBy>
  <dcterms:modified xsi:type="dcterms:W3CDTF">2024-03-27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Unlock! (http://www.pdfunlock.com)</vt:lpwstr>
  </property>
</Properties>
</file>